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tenos kolegijos</w:t>
      </w:r>
    </w:p>
    <w:p>
      <w:pPr>
        <w:pStyle w:val="Normal"/>
        <w:rPr/>
      </w:pPr>
      <w:r>
        <w:rPr/>
        <w:t>Aplinkos tyrimų klubo tary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/>
        <w:t xml:space="preserve">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Prašau priimti mane į Utenos kolegijos Aplinkos tyrimų klubą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ab/>
        <w:tab/>
        <w:tab/>
        <w:t>________________</w:t>
        <w:tab/>
        <w:t xml:space="preserve">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arašas)</w:t>
        <w:tab/>
        <w:tab/>
        <w:t>(Vardas, Pavardė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LINKOS TYRIMŲ KLUBO NARIO ANKETA</w:t>
      </w:r>
    </w:p>
    <w:p>
      <w:pPr>
        <w:pStyle w:val="Normal"/>
        <w:spacing w:lineRule="auto" w:line="360"/>
        <w:rPr/>
      </w:pPr>
      <w:r>
        <w:rPr/>
        <w:t>Vardas ____________________ Pavardė _____________________, asmens kodas _______________</w:t>
      </w:r>
    </w:p>
    <w:p>
      <w:pPr>
        <w:pStyle w:val="Normal"/>
        <w:spacing w:lineRule="auto" w:line="360"/>
        <w:rPr/>
      </w:pPr>
      <w:r>
        <w:rPr/>
        <w:t>Adresas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. pašto adresas ______________________________________________ tel. Nr. ________________</w:t>
      </w:r>
    </w:p>
    <w:p>
      <w:pPr>
        <w:pStyle w:val="Normal"/>
        <w:spacing w:lineRule="auto" w:line="360"/>
        <w:rPr/>
      </w:pPr>
      <w:r>
        <w:rPr/>
        <w:t xml:space="preserve">Narystė nevyriausybinėse organizacijose: Taip/Ne </w:t>
      </w:r>
      <w:r>
        <w:rPr>
          <w:sz w:val="18"/>
          <w:szCs w:val="18"/>
        </w:rPr>
        <w:t>(jei yra kokios nors organizacijos narys, parašyti jos pavadinimą)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mėgiai, sugebėjima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geidautina veikla klube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</w:t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ojimo į klubą data</w:t>
        <w:tab/>
        <w:tab/>
        <w:tab/>
        <w:t>(Parašas)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32:00Z</dcterms:created>
  <dc:creator>Ingrida</dc:creator>
  <dc:description/>
  <cp:keywords/>
  <dc:language>en-US</dc:language>
  <cp:lastModifiedBy>Ingrida</cp:lastModifiedBy>
  <dcterms:modified xsi:type="dcterms:W3CDTF">2011-11-25T22:36:00Z</dcterms:modified>
  <cp:revision>4</cp:revision>
  <dc:subject/>
  <dc:title>___________________________________________________ </dc:title>
</cp:coreProperties>
</file>